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left"/>
        <w:tblInd w:w="-182" w:type="dxa"/>
        <w:tblLayout w:type="fixed"/>
        <w:tblCellMar>
          <w:top w:w="85" w:type="dxa"/>
          <w:left w:w="70" w:type="dxa"/>
          <w:bottom w:w="28" w:type="dxa"/>
          <w:right w:w="70" w:type="dxa"/>
        </w:tblCellMar>
      </w:tblPr>
      <w:tblGrid>
        <w:gridCol w:w="7670"/>
        <w:gridCol w:w="7670"/>
      </w:tblGrid>
      <w:tr>
        <w:trPr>
          <w:trHeight w:val="8213" w:hRule="atLeast"/>
          <w:cantSplit w:val="true"/>
        </w:trPr>
        <w:tc>
          <w:tcPr>
            <w:tcW w:w="76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tabs>
                <w:tab w:val="clear" w:pos="708"/>
                <w:tab w:val="left" w:pos="25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-55880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-4.4pt" to="125.6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 xml:space="preserve">REF          </w:t>
              <w:tab/>
            </w:r>
            <w:r>
              <w:rPr>
                <w:rFonts w:cs="Arial" w:ascii="Arial" w:hAnsi="Arial"/>
              </w:rPr>
              <w:t>Espèce : ……….…………………………....….</w:t>
            </w:r>
            <w:r>
              <w:rPr>
                <w:rFonts w:cs="Arial" w:ascii="Arial" w:hAnsi="Arial"/>
                <w:b/>
                <w:bCs/>
              </w:rPr>
              <w:br/>
              <w:t xml:space="preserve">ou </w:t>
              <w:tab/>
            </w:r>
            <w:r>
              <w:rPr>
                <w:rFonts w:cs="Arial" w:ascii="Arial" w:hAnsi="Arial"/>
              </w:rPr>
              <w:t>Sexe : ……...</w:t>
              <w:tab/>
              <w:tab/>
              <w:tab/>
              <w:t>Age : …..…</w:t>
            </w:r>
            <w:r>
              <w:rPr>
                <w:rFonts w:cs="Arial" w:ascii="Arial" w:hAnsi="Arial"/>
                <w:b/>
                <w:bCs/>
              </w:rPr>
              <w:br/>
              <w:t>Bague :</w:t>
              <w:tab/>
            </w:r>
            <w:r>
              <w:rPr>
                <w:rFonts w:cs="Arial" w:ascii="Arial" w:hAnsi="Arial"/>
              </w:rPr>
              <w:t>Bagueur : 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thickThinLargeGap" w:sz="24" w:space="0" w:color="000000"/>
                <w:right w:val="thickThinLargeGap" w:sz="24" w:space="0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 ………….</w:t>
              <w:tab/>
              <w:t>Heure : 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ys: …..…….  Dept : …….  Localité : ……………………………...….</w:t>
            </w:r>
          </w:p>
          <w:p>
            <w:pPr>
              <w:pStyle w:val="Normal"/>
              <w:pBdr>
                <w:top w:val="single" w:sz="4" w:space="1" w:color="000000"/>
              </w:pBdr>
              <w:ind w:left="1754" w:hanging="16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623"/>
              <w:gridCol w:w="623"/>
              <w:gridCol w:w="623"/>
              <w:gridCol w:w="623"/>
              <w:gridCol w:w="623"/>
              <w:gridCol w:w="623"/>
              <w:gridCol w:w="623"/>
              <w:gridCol w:w="623"/>
              <w:gridCol w:w="623"/>
              <w:gridCol w:w="623"/>
              <w:gridCol w:w="623"/>
            </w:tblGrid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</w:pBdr>
              <w:ind w:left="1754" w:hanging="1694"/>
              <w:jc w:val="center"/>
              <w:rPr/>
            </w:pPr>
            <w:r>
              <w:rPr>
                <w:rFonts w:cs="Arial" w:ascii="Arial" w:hAnsi="Arial"/>
              </w:rPr>
              <w:t>FA : Formule alaire; Em : Emargination ; Ec</w:t>
            </w:r>
            <w:r>
              <w:object w:dxaOrig="4508" w:dyaOrig="5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4pt;margin-top:25.75pt;width:279pt;height:27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76823686" r:id="rId2"/>
              </w:object>
            </w:r>
            <w:r>
              <w:rPr>
                <w:rFonts w:cs="Arial" w:ascii="Arial" w:hAnsi="Arial"/>
              </w:rPr>
              <w:t xml:space="preserve"> : Echancrure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ion RP1(0)/CP : ……… mm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ion RS1/RP : ……… mm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bRP : …….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lang w:val="en-GB"/>
              </w:rPr>
              <w:t>nbRS : …….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lang w:val="en-GB"/>
              </w:rPr>
              <w:t>nbRT : …….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bRC : …….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lang w:val="en-GB"/>
              </w:rPr>
              <w:t xml:space="preserve">LP : …….. mm 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 : ……mm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</w:rPr>
              <w:t>MA : ……..g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 : ……… mm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ue: ……… mm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. : …….. 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 : ……..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 : ……..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P1, 2, 3, 4 à compléter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une mesure de formule alaire, projection, émargination ou échancrure n'est pas prise, mettez une croix. Si vous n'arrivez pas à savoir si une émargination ou une échancrure existe marquez un "?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top w:w="28" w:type="dxa"/>
            </w:tcMar>
          </w:tcPr>
          <w:p>
            <w:pPr>
              <w:pStyle w:val="Normal"/>
              <w:pBdr>
                <w:left w:val="single" w:sz="4" w:space="0" w:color="000000"/>
              </w:pBdr>
              <w:tabs>
                <w:tab w:val="clear" w:pos="708"/>
                <w:tab w:val="left" w:pos="25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REF        </w:t>
              <w:tab/>
            </w:r>
            <w:r>
              <w:rPr>
                <w:rFonts w:cs="Arial" w:ascii="Arial" w:hAnsi="Arial"/>
              </w:rPr>
              <w:t>Espèce : ……….…………………...….</w:t>
            </w:r>
            <w:r>
              <w:rPr>
                <w:rFonts w:cs="Arial" w:ascii="Arial" w:hAnsi="Arial"/>
                <w:b/>
                <w:bCs/>
              </w:rPr>
              <w:br/>
              <w:t xml:space="preserve">ou </w:t>
              <w:tab/>
            </w:r>
            <w:r>
              <w:rPr>
                <w:rFonts w:cs="Arial" w:ascii="Arial" w:hAnsi="Arial"/>
              </w:rPr>
              <w:t>Sexe : …….</w:t>
              <w:tab/>
              <w:tab/>
              <w:tab/>
              <w:t>Age : …....</w:t>
            </w:r>
            <w:r>
              <w:rPr>
                <w:rFonts w:cs="Arial" w:ascii="Arial" w:hAnsi="Arial"/>
                <w:b/>
                <w:bCs/>
              </w:rPr>
              <w:br/>
              <w:t>Bague :</w:t>
              <w:tab/>
            </w:r>
            <w:r>
              <w:rPr>
                <w:rFonts w:cs="Arial" w:ascii="Arial" w:hAnsi="Arial"/>
              </w:rPr>
              <w:t>Bagueur : 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thickThinLargeGap" w:sz="24" w:space="0" w:color="000000"/>
                <w:right w:val="thickThinLargeGap" w:sz="24" w:space="0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 ………….</w:t>
              <w:tab/>
              <w:t>Heure : 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: …..…….  Dept : …….  Localité : ……………………………...….</w:t>
            </w:r>
          </w:p>
          <w:p>
            <w:pPr>
              <w:pStyle w:val="Normal"/>
              <w:pBdr>
                <w:top w:val="single" w:sz="4" w:space="1" w:color="000000"/>
              </w:pBdr>
              <w:ind w:left="1754" w:hanging="16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623"/>
              <w:gridCol w:w="623"/>
              <w:gridCol w:w="623"/>
              <w:gridCol w:w="623"/>
              <w:gridCol w:w="623"/>
              <w:gridCol w:w="623"/>
              <w:gridCol w:w="623"/>
              <w:gridCol w:w="623"/>
              <w:gridCol w:w="623"/>
              <w:gridCol w:w="623"/>
              <w:gridCol w:w="623"/>
            </w:tblGrid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</w:pBdr>
              <w:ind w:left="1754" w:hanging="1694"/>
              <w:jc w:val="center"/>
              <w:rPr/>
            </w:pPr>
            <w:r>
              <w:rPr>
                <w:rFonts w:cs="Arial" w:ascii="Arial" w:hAnsi="Arial"/>
              </w:rPr>
              <w:t>FA : Formule alaire; Em : Emargination ; Ec</w:t>
            </w:r>
            <w:r>
              <w:object w:dxaOrig="4508" w:dyaOrig="5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4pt;margin-top:25.75pt;width:279pt;height:279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03698657" r:id="rId4"/>
              </w:object>
            </w:r>
            <w:r>
              <w:rPr>
                <w:rFonts w:cs="Arial" w:ascii="Arial" w:hAnsi="Arial"/>
              </w:rPr>
              <w:t xml:space="preserve"> : Echancrure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ion RP1(0)/CP : ……… mm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ion RS1/RP : ……… mm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bRP : …….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lang w:val="en-GB"/>
              </w:rPr>
              <w:t>nbRS : …….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lang w:val="en-GB"/>
              </w:rPr>
              <w:t>nbRT : …….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bRC : …….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P : …….. mm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T : ……mm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: ……..g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 : ……… mm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ue: ……… mm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. : …….. 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 : ……..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 : ……..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P1, 2, 3, 4 à compléter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</w:rPr>
              <w:t>Si une mesure de formule alaire, projection, émargination ou échancrure n'est pas prise, mettez une croix. Si vous n'arrivez pas à savoir si une émargination ou une échancrure existe marquez un "?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FICHE DE FORMULE ALAIRE                                                                                          FICHE DE FORMULE ALAIR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55:00Z</dcterms:created>
  <dc:creator>Dehorter Olivier</dc:creator>
  <dc:description/>
  <cp:keywords/>
  <dc:language>en-US</dc:language>
  <cp:lastModifiedBy>pierre</cp:lastModifiedBy>
  <dcterms:modified xsi:type="dcterms:W3CDTF">2013-10-11T13:29:00Z</dcterms:modified>
  <cp:revision>17</cp:revision>
  <dc:subject/>
  <dc:title>Formule alaire</dc:title>
</cp:coreProperties>
</file>